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540"/>
        <w:gridCol w:w="3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 xml:space="preserve">CONSTABLE QUIZ LEAGUE – WEE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ROUND 1 – recent ne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 xml:space="preserve">ROUND 2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 xml:space="preserve">ROUND 3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 xml:space="preserve">ROUND 4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ROUND 5 – MIX AND MATCH</w:t>
            </w:r>
          </w:p>
          <w:p>
            <w:pPr>
              <w:pStyle w:val="Heading2"/>
              <w:rPr/>
            </w:pPr>
            <w:r>
              <w:rPr/>
              <w:t>QUESTION MASTER PLEASE HAND OUT MIX AND MATCH SHEETS TO EACH TEAM, 2 PER TEAM.</w:t>
            </w:r>
          </w:p>
          <w:p>
            <w:pPr>
              <w:pStyle w:val="Heading2"/>
              <w:spacing w:before="240" w:after="240"/>
              <w:rPr/>
            </w:pPr>
            <w:r>
              <w:rPr/>
              <w:t>THE ANSWERS ARE: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GENERAL KNOWLEDGE  -WRITTEN ROUND 1</w:t>
            </w:r>
          </w:p>
          <w:p>
            <w:pPr>
              <w:pStyle w:val="Heading2"/>
              <w:spacing w:before="240" w:after="240"/>
              <w:rPr/>
            </w:pPr>
            <w:r>
              <w:rPr/>
              <w:t>use back of mix and match round for answer sh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ALF TIME – REVERSE ORD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540"/>
        <w:gridCol w:w="3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 xml:space="preserve">ROUND 7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 xml:space="preserve">ROUND 8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 xml:space="preserve">ROUND 9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 xml:space="preserve">ROUND 10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 xml:space="preserve">ROUND 11 - THE TOP TEN ROUND.  </w:t>
            </w:r>
          </w:p>
          <w:p>
            <w:pPr>
              <w:pStyle w:val="Heading2"/>
              <w:spacing w:before="240" w:after="240"/>
              <w:rPr/>
            </w:pPr>
            <w:r>
              <w:rPr/>
              <w:t>11 GUESSES ARE ALLOWED.  ANSWERS CAN BE IN ANY ORDER.  THERE IS A DOUBLE-SIDED ANSWER SHEET FOR THIS AND THE FOLLOWING WRITTEN ROU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THE ANSWERS 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GENERAL KNOWLEDGE – WRITTEN ROUND 2</w:t>
            </w:r>
          </w:p>
          <w:p>
            <w:pPr>
              <w:pStyle w:val="Heading2"/>
              <w:spacing w:before="240" w:after="240"/>
              <w:rPr/>
            </w:pPr>
            <w:r>
              <w:rPr/>
              <w:t>USUAL RULES APPLY. THE ANSWERS TO QUESTIONS 6-14 CONTAIN A CONNECTION THAT IS ANSWER NO. 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 connection is 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SP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entreheading"/>
        <w:rPr/>
      </w:pPr>
      <w:r>
        <w:rPr/>
        <w:t xml:space="preserve">PLEASE EITHER PHONE OR TEXT THE RESULT ON 07970 557943 </w:t>
        <w:br/>
        <w:t xml:space="preserve">OR E-MAIL TO </w:t>
      </w:r>
      <w:hyperlink r:id="rId2">
        <w:r>
          <w:rPr>
            <w:rStyle w:val="InternetLink"/>
          </w:rPr>
          <w:t>CRADBENT2000@YAHOO.CO.UK</w:t>
        </w:r>
      </w:hyperlink>
      <w:r>
        <w:rPr/>
        <w:t xml:space="preserve"> ASAP.</w:t>
      </w:r>
      <w:r>
        <w:br w:type="page"/>
      </w:r>
    </w:p>
    <w:p>
      <w:pPr>
        <w:pStyle w:val="Heading2"/>
        <w:rPr/>
      </w:pPr>
      <w:r>
        <w:rPr/>
        <w:t>GENERAL KNOWLEDGE WRITTEN ROUND 1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480"/>
        <w:gridCol w:w="1080"/>
      </w:tblGrid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GENERAL KNOWLEDGE WRITTEN ROUND 2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480"/>
        <w:gridCol w:w="1080"/>
      </w:tblGrid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reheading">
    <w:name w:val="centre heading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s">
    <w:name w:val="nos"/>
    <w:basedOn w:val="Normal"/>
    <w:qFormat/>
    <w:pPr>
      <w:numPr>
        <w:ilvl w:val="0"/>
        <w:numId w:val="8"/>
      </w:num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jc w:val="righ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DBENT2000@YAHOO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L_QUESTION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2:00Z</dcterms:created>
  <dc:creator>Jim&amp;Lesley</dc:creator>
  <dc:description/>
  <dc:language>en-US</dc:language>
  <cp:lastModifiedBy>Jim&amp;Lesley</cp:lastModifiedBy>
  <cp:lastPrinted>2009-03-12T09:28:00Z</cp:lastPrinted>
  <dcterms:modified xsi:type="dcterms:W3CDTF">2009-09-02T09:58:00Z</dcterms:modified>
  <cp:revision>8</cp:revision>
  <dc:subject/>
  <dc:title>CONSTABLE QUIZ LEAGUE – WEEK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849537</vt:r8>
  </property>
  <property fmtid="{D5CDD505-2E9C-101B-9397-08002B2CF9AE}" pid="3" name="_AuthorEmail">
    <vt:lpwstr>DMILLS@tbs-ltd.co.uk</vt:lpwstr>
  </property>
  <property fmtid="{D5CDD505-2E9C-101B-9397-08002B2CF9AE}" pid="4" name="_AuthorEmailDisplayName">
    <vt:lpwstr>Mills, David</vt:lpwstr>
  </property>
  <property fmtid="{D5CDD505-2E9C-101B-9397-08002B2CF9AE}" pid="5" name="_EmailSubject">
    <vt:lpwstr>Questions week 20</vt:lpwstr>
  </property>
  <property fmtid="{D5CDD505-2E9C-101B-9397-08002B2CF9AE}" pid="6" name="_PreviousAdHocReviewCycleID">
    <vt:r8>-579635553</vt:r8>
  </property>
</Properties>
</file>